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用五金配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29992;&amp;#20116;&amp;#37329;&amp;#3719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29992;&amp;#20116;&amp;#37329;&amp;#3719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6890;&amp;#29992;&lt;a href="http://www.chinairr.org/report/R05/R0502/201305/09-131898.html"&gt;&amp;#20116;&amp;#37329;&amp;#37197;&amp;#20214;&lt;/a&gt;&amp;#34892;&amp;#19994;&amp;#20225;&amp;#19994;&amp;#21517;&amp;#24405;&amp;#65288;2013&amp;#24180;&amp;#26032;&amp;#29256;&amp;#65289;&amp;#12299;&amp;#25910;&amp;#24405;&amp;#36890;&amp;#29992;&amp;#20116;&amp;#37329;&amp;#37197;&amp;#20214;&amp;#30340;&amp;#29983;&amp;#20135;&amp;#21378;&amp;#23478;&amp;#20197;&amp;#21450;&amp;#20195;&amp;#29702;&amp;#12289;&amp;#38144;&amp;#21806;&amp;#21830;&amp;#30340;&amp;#20449;&amp;#24687;&amp;#36164;&amp;#26009;&amp;#12290;&amp;#36890;&amp;#29992;&amp;#20116;&amp;#37329;&amp;#37197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