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旅行袋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34892;&amp;#3495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34892;&amp;#3495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053;&amp;#34892;&amp;#34955;&amp;#34892;&amp;#19994;&amp;#31454;&amp;#20105;&amp;#24773;&amp;#20917;&amp;#65292;2013-2017&amp;#24180;&amp;#26053;&amp;#34892;&amp;#34955;&amp;#34892;&amp;#19994;&amp;#21457;&amp;#23637;&amp;#39044;&amp;#27979;&amp;#20998;&amp;#26512;&amp;#65292;2013-2017&amp;#24180;&amp;#20013;&amp;#22269;&amp;#26053;&amp;#34892;&amp;#34955;&amp;#34892;&amp;#19994;&amp;#25237;&amp;#36164;&amp;#39118;&amp;#38505;&amp;#39044;&amp;#35686;&amp;#65292;2013-2017&amp;#24180;&amp;#20013;&amp;#22269;&amp;#26053;&amp;#34892;&amp;#34955;&amp;#34892;&amp;#19994;&amp;#21457;&amp;#23637;&amp;#31574;&amp;#30053;&amp;#21450;&amp;#25237;&amp;#36164;&amp;#24314;&amp;#35758;&amp;#31561;&amp;#20869;&amp;#23481;&amp;#35831;&amp;#21442;&amp;#32771;&amp;#12298;&lt;a href="http://www.chinairr.org/report/R12/R1202/201212/20-116428.html"&gt;2013-2017&amp;#24180;&amp;#20013;&amp;#22269;&amp;#26053;&amp;#34892;&amp;#349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3678;&amp;#31859;&amp;#2930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2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901;&amp;#3363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30431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1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33;&amp;#26187;&amp;#25163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9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55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4179;&amp;#21439;&amp;#39118;&amp;#24070;&amp;#390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094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8055;&amp;#25104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858;&amp;#20445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0013;&amp;#27888;&amp;#31665;&amp;#212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68;&amp;#20048;&amp;#21147;&amp;#30382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0339;&amp;#20048;&amp;#30382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23572;&amp;#32654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4178;&amp;#31665;&amp;#12289;&amp;#26053;&amp;#34892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1162;&amp;#21335;&amp;#27801;&amp;#22825;&amp;#32988;&amp;#30382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126;&amp;#27954;&amp;#36731;&amp;#24037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26;&amp;#30410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4067;&amp;#26053;&amp;#34892;&amp;#3166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7;&amp;#36798;&amp;#3363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31665;&amp;#12289;&amp;#25163;&amp;#2555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037;&amp;#21644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26;&amp;#21147;&amp;#26053;&amp;#2821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9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053;&amp;#28216;&amp;#3297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511;&amp;#27427;&amp;#30382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6053;&amp;#34892;&amp;#31665;(&amp;#3495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0806;&amp;#3040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55;&amp;#26053;&amp;#34892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255;&amp;#20016;&amp;#25163;&amp;#349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