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皮夹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82;&amp;#22841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82;&amp;#22841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32479;&amp;#30382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9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23665;&amp;#2010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5802;&amp;#2044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83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82;&amp;#20214;&amp;#30382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55;&amp;#21326;&amp;#3038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amp;#38065;&amp;#2125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55;&amp;#3401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06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658;&amp;#2001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1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1253;&amp;#12289;&amp;#31080;&amp;#22841;&amp;#12289;&amp;#25163;&amp;#34955;&amp;#31561;&amp;#30382;&amp;#38761;&amp;#21046;&amp;#21697;&amp;#21152;&amp;#24037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19990;&amp;#3732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3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1080;&amp;#22841;&amp;#12289;&amp;#21253;&amp;#34955;&amp;#12289;&amp;#316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3425;&amp;#21439;&amp;#36828;&amp;#20809;&amp;#30382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91;&amp;#2015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0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amp;#21253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2823;&amp;#27915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9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1697;&amp;#30382;&amp;#20214;&amp;#228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234;&amp;#32654;&amp;#23039;&amp;#3038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6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23500;&amp;#27719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2284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