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具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2085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2085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1697;&amp;#29260;&amp;#30382;&amp;#20855;&amp;#24066;&amp;#22330;&amp;#31454;&amp;#20105;&amp;#26684;&amp;#23616;&amp;#36879;&amp;#26512;&amp;#65292;2013-2017&amp;#24180;&amp;#20013;&amp;#22269;&amp;#21697;&amp;#29260;&amp;#30382;&amp;#20855;&amp;#34892;&amp;#19994;&amp;#21457;&amp;#23637;&amp;#36235;&amp;#21183;&amp;#19982;&amp;#21069;&amp;#26223;&amp;#23637;&amp;#26395;&amp;#65292;2013-2017&amp;#24180;&amp;#20013;&amp;#22269;&amp;#21697;&amp;#29260;&amp;#30382;&amp;#20855;&amp;#34892;&amp;#19994;&amp;#25237;&amp;#36164;&amp;#20998;&amp;#26512;&amp;#31561;&amp;#20869;&amp;#23481;&amp;#35831;&amp;#21442;&amp;#32771;&amp;#12298;&lt;a href="http://www.chinairr.org/report/R12/R1202/201304/24-130031.html"&gt;2013-2017&amp;#24180;&amp;#20013;&amp;#22269;&amp;#21697;&amp;#29260;&amp;#30382;&amp;#20855;&amp;#24066;&amp;#22330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033;&amp;#264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6;&amp;#24102;&amp;#3038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529;&amp;#265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4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2823;&amp;#26106;&amp;#19996;&amp;#2094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1033;&amp;#21326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041;&amp;#23612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500;&amp;#24029;&amp;#40718;&amp;#24344;&amp;#3038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1830;&amp;#27888;&amp;#21046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55;&amp;#20181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37995;&amp;#23041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160;&amp;#22855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253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78;&amp;#37326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2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445;&amp;#20848;&amp;#24503;&amp;#31665;&amp;#21253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37995;&amp;#2830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9532;&amp;#21487;&amp;#65288;&amp;#29664;&amp;#28023;&amp;#6528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12289;&amp;#30382;&amp;#387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1517;&amp;#21280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08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334;&amp;#21033;&amp;#24471;&amp;#26102;&amp;#2357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7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6085;&amp;#26207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6842;&amp;#27431;&amp;#26031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6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08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3041;&amp;#20048;&amp;#30382;&amp;#2761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02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7611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658;&amp;#22522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2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55;&amp;#3038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