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猪皮革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482;&amp;#30382;&amp;#38761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482;&amp;#30382;&amp;#38761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21326;&amp;#20896;&amp;#3876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0382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04;&amp;#26124;&amp;#22240;&amp;#29305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2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9275;&amp;#32650;&amp;#34013;&amp;#28287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2418;&amp;#19996;&amp;#26041;&amp;#2104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0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0382;&amp;#26381;&amp;#350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840;&amp;#2437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7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482;&amp;#30382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1077;&amp;#22253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0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3258;&amp;#36129;&amp;#24066;&amp;#23500;&amp;#31077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0382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8070;&amp;#26862;&amp;#24658;&amp;#214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6828;&amp;#32724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7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0382;&amp;#30382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8451;&amp;#20809;&amp;#30382;&amp;#3876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9482;&amp;#30382;&amp;#38761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90;&amp;#21338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2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35;&amp;#38144;&amp;#29482;\&amp;#29275;\&amp;#32650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0122;&amp;#37995;&amp;#30044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4247;&amp;#28330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5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275;&amp;#30382;/&amp;#29482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6041;&amp;#22278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8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3618;&amp;#29482;&amp;#30382;&amp;#387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3792;&amp;#20029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9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0382;&amp;#387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392;&amp;#20449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70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0382;&amp;#387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8;&amp;#21335;&amp;#22823;&amp;#39034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0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0382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1;&amp;#21033;&amp;#36798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37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0382;&amp;#387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7329;&amp;#29275;&amp;#3876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4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0382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1;&amp;#21439;&amp;#27888;&amp;#36798;&amp;#21046;&amp;#3876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67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0382;&amp;#387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6447;&amp;#26519;&amp;#29615;&amp;#29699;&amp;#30382;&amp;#3876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0382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