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票夹加工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080;&amp;#22841;&amp;#21152;&amp;#2403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080;&amp;#22841;&amp;#21152;&amp;#2403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382;&amp;#31080;&amp;#22841;&amp;#34892;&amp;#19994;&amp;#31454;&amp;#20105;&amp;#24773;&amp;#20917;&amp;#65292;2013-2017&amp;#24180;&amp;#30382;&amp;#31080;&amp;#22841;&amp;#34892;&amp;#19994;&amp;#21457;&amp;#23637;&amp;#39044;&amp;#27979;&amp;#20998;&amp;#26512;&amp;#65292;2013-2017&amp;#24180;&amp;#20013;&amp;#22269;&amp;#30382;&amp;#31080;&amp;#22841;&amp;#34892;&amp;#19994;&amp;#25237;&amp;#36164;&amp;#39118;&amp;#38505;&amp;#39044;&amp;#35686;&amp;#65292;2013-2017&amp;#24180;&amp;#20013;&amp;#22269;&amp;#30382;&amp;#31080;&amp;#22841;&amp;#34892;&amp;#19994;&amp;#21457;&amp;#23637;&amp;#31574;&amp;#30053;&amp;#21450;&amp;#25237;&amp;#36164;&amp;#24314;&amp;#35758;&amp;#31561;&amp;#20869;&amp;#23481;&amp;#35831;&amp;#21442;&amp;#32771;&amp;#12298;&lt;a href="http://www.chinairr.org/report/R12/R1202/201212/20-116434.html"&gt;2013-2017&amp;#24180;&amp;#20013;&amp;#22269;&amp;#30382;&amp;#31080;&amp;#2284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5958;&amp;#26198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1326;&amp;#32654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658;&amp;#2001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12289;&amp;#31080;&amp;#22841;&amp;#12289;&amp;#25163;&amp;#34955;&amp;#31561;&amp;#30382;&amp;#38761;&amp;#21046;&amp;#21697;&amp;#21152;&amp;#2403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19990;&amp;#3732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1080;&amp;#22841;&amp;#12289;&amp;#21253;&amp;#34955;&amp;#12289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500;&amp;#20048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3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31080;&amp;#2284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9321;&amp;#27053;&amp;#20029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080;&amp;#22841;&amp;#12289;&amp;#31665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36187;&amp;#29305;&amp;#2103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8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21512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90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12289;&amp;#34955;&amp;#12289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19977;&amp;#20852;&amp;#30382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1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8023;&amp;#222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65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847;&amp;#3711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63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9532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6222;&amp;#29790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7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3402;&amp;#36745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7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7185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99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32599;&amp;#32654;&amp;#33678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80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