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鞋面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795;&amp;#38754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795;&amp;#38754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7030;&amp;#3298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35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21508;&amp;#31867;&amp;#38795;&amp;#21450;&amp;#3879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6149;&amp;#2345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0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30382;&amp;#3879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335;&amp;#2370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5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23439;&amp;#2603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799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33620;&amp;#22478;&amp;#21306;&amp;#21513;&amp;#38534;&amp;#38795;&amp;#3875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8023;&amp;#20016;&amp;#38795;&amp;#19994;&amp;#26377;&amp;#38480;&amp;#20844;&amp;#21496;&amp;#20852;&amp;#2342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5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79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743;&amp;#2304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7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8023;&amp;#20016;&amp;#38795;&amp;#19994;&amp;#26377;&amp;#38480;&amp;#20844;&amp;#21496;&amp;#28248;&amp;#2852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4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19975;&amp;#3867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1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44;&amp;#38678;&amp;#65288;&amp;#28165;&amp;#26032;&amp;#65289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5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35;&amp;#33322;&amp;#38795;&amp;#19994;&amp;#65288;&amp;#27743;&amp;#3519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8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2025;&amp;#21439;&amp;#20339;&amp;#36798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75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8795;&amp;#38795;&amp;#3875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681;&amp;#38795;&amp;#19994;&amp;#23487;&amp;#368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83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7888;&amp;#38795;&amp;#19994;(&amp;#21335;&amp;#2424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5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amp;#3879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38451;&amp;#21439;&amp;#33150;&amp;#20852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57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7030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3481;&amp;#21439;&amp;#20852;&amp;#38596;&amp;#38795;&amp;#387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1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314;&amp;#37995;&amp;#38795;&amp;#2644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4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95;&amp;#25165;&amp;#38754;&amp;#26009;&amp;#36148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406;&amp;#33564;&amp;#20234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45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2307;&amp;#2001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4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1508;&amp;#31181;&amp;#36816;&amp;#21160;&amp;#38795;&amp;#3879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1513;&amp;#21319;&amp;#22609;&amp;#33014;&amp;#26377;&amp;#38480;&amp;#20844;&amp;#21496;&amp;#39532;&amp;#2361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7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795;&amp;#24213;&amp;#3879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