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时装鞋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102;&amp;#35013;&amp;#3879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102;&amp;#35013;&amp;#3879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26;&amp;#20975;&amp;#4051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99;&amp;#24335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185;&amp;#28216;&amp;#27888;&amp;#3143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38470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8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7931;&amp;#27743;&amp;#36229;&amp;#3042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8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2988;(&amp;#27849;&amp;#24030;)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7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6335;&amp;#3859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6032;&amp;#20037;&amp;#3363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7;&amp;#22899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31168;&amp;#334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76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2899;&amp;#24335;&amp;#26102;&amp;#35013;&amp;#38795;&amp;#38795;&amp;#31867;&amp;#20135;&amp;#2169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45;&amp;#32599;&amp;#235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7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99;&amp;#24335;&amp;#26102;&amp;#35013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30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2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013;&amp;#22899;&amp;#3879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1326;&amp;#24029;&amp;#38795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5013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5;&amp;#23433;&amp;#24066;&amp;#37329;&amp;#3070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2357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