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车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0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0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301/10-119197.html"&gt;&amp;#36710;&amp;#28783;&lt;/a&gt;&amp;#34892;&amp;#19994;&amp;#20225;&amp;#19994;&amp;#21517;&amp;#24405;&amp;#65288;2013&amp;#24180;&amp;#26032;&amp;#29256;&amp;#65289;&amp;#12299;&amp;#25910;&amp;#24405;&amp;#36710;&amp;#28783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2823;&amp;#28783;&amp;#12289;&amp;#21069;&amp;#29031;&amp;#28783;&amp;#12289;&amp;#36716;&amp;#21521;&amp;#28783;&amp;#12289;&amp;#35282;&amp;#28783;&amp;#12289;&amp;#23614;&amp;#28783;&amp;#12289;&amp;#38654;&amp;#28783;&amp;#12289;&amp;#20202;&amp;#34920;&amp;#28783;&amp;#12289;&amp;#21049;&amp;#36710;&amp;#28783;&amp;#12289;&amp;#24037;&amp;#20316;&amp;#28783;&amp;#12289;&amp;#26816;&amp;#20462;&amp;#28783;&amp;#21450;&amp;#20854;&amp;#20182;&amp;#36710;&amp;#28783;&amp;#12290;&amp;#36710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