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木耳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408;&amp;#3281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408;&amp;#3281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6408;&amp;#32819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08;&amp;#32819;&amp;#29983;&amp;#20135;&amp;#20844;&amp;#21496;&amp;#36164;&amp;#26009;&amp;#12290;&lt;br /&gt;&lt;br /&gt; &amp;#12298;&amp;#19978;&amp;#28023;&amp;#26408;&amp;#3281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408;&amp;#3281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408;&amp;#3281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