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能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3302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3302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8/16-105527.html"&gt;&amp;#39118;&amp;#3302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33021;&amp;#35774;&amp;#22791;&amp;#29983;&amp;#20135;&amp;#20844;&amp;#21496;&amp;#36164;&amp;#26009;&amp;#12290;&lt;br /&gt;&lt;br /&gt; &amp;#12298;&amp;#21271;&amp;#20140;&amp;#39118;&amp;#3302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18;&amp;#3302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18;&amp;#3302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