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冶炼成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8;&amp;#28860;&amp;#25104;&amp;#2287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8;&amp;#28860;&amp;#25104;&amp;#2287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16-132828.html"&gt;&amp;#20918;&amp;#28860;&amp;#25104;&amp;#22871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8;&amp;#28860;&amp;#25104;&amp;#22871;&amp;#35774;&amp;#22791;&amp;#29983;&amp;#20135;&amp;#20844;&amp;#21496;&amp;#36164;&amp;#26009;&amp;#12290;&lt;br /&gt;&lt;br /&gt; &amp;#12298;&amp;#21271;&amp;#20140;&amp;#20918;&amp;#28860;&amp;#25104;&amp;#22871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8;&amp;#28860;&amp;#25104;&amp;#2287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18;&amp;#28860;&amp;#25104;&amp;#2287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