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磁选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913;&amp;#36873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913;&amp;#36873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5/17-132954.html"&gt;&amp;#30913;&amp;#36873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913;&amp;#36873;&amp;#35774;&amp;#22791;&amp;#29983;&amp;#20135;&amp;#20844;&amp;#21496;&amp;#36164;&amp;#26009;&amp;#12290;&lt;br /&gt;&lt;br /&gt; &amp;#12298;&amp;#21271;&amp;#20140;&amp;#30913;&amp;#36873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913;&amp;#36873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913;&amp;#36873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