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普中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222;&amp;#20013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222;&amp;#20013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8-130812.html"&gt;&amp;#26222;&amp;#20013;&amp;#2649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222;&amp;#20013;&amp;#26495;&amp;#29983;&amp;#20135;&amp;#20844;&amp;#21496;&amp;#36164;&amp;#26009;&amp;#12290;&lt;br /&gt;&lt;br /&gt; &amp;#12298;&amp;#21271;&amp;#20140;&amp;#26222;&amp;#20013;&amp;#264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222;&amp;#20013;&amp;#2649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222;&amp;#20013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