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矿业物探仪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19;&amp;#19994;&amp;#29289;&amp;#25506;&amp;#20202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19;&amp;#19994;&amp;#29289;&amp;#25506;&amp;#20202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17-132957.html"&gt;&amp;#30719;&amp;#19994;&amp;#29289;&amp;#25506;&amp;#20202;&amp;#221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19;&amp;#19994;&amp;#29289;&amp;#25506;&amp;#20202;&amp;#22120;&amp;#29983;&amp;#20135;&amp;#20844;&amp;#21496;&amp;#36164;&amp;#26009;&amp;#12290;&lt;br /&gt;&lt;br /&gt; &amp;#12298;&amp;#21271;&amp;#20140;&amp;#30719;&amp;#19994;&amp;#29289;&amp;#25506;&amp;#20202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19;&amp;#19994;&amp;#29289;&amp;#25506;&amp;#20202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719;&amp;#19994;&amp;#29289;&amp;#25506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