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冷冻食品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9;&amp;#20923;&amp;#39135;&amp;#21697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9;&amp;#20923;&amp;#39135;&amp;#21697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4/02-127442.html"&gt;&amp;#20919;&amp;#20923;&amp;#39135;&amp;#21697;&lt;/a&gt;&amp;#21152;&amp;#24037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0923;&amp;#39135;&amp;#21697;&amp;#21152;&amp;#24037;&amp;#35774;&amp;#22791;&amp;#29983;&amp;#20135;&amp;#20844;&amp;#21496;&amp;#36164;&amp;#26009;&amp;#12290;&lt;br /&gt;&lt;br /&gt; &amp;#12298;&amp;#21271;&amp;#20140;&amp;#20919;&amp;#20923;&amp;#39135;&amp;#21697;&amp;#21152;&amp;#24037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9;&amp;#20923;&amp;#39135;&amp;#21697;&amp;#21152;&amp;#24037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19;&amp;#20923;&amp;#39135;&amp;#21697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