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调味品加工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843;&amp;#21619;&amp;#21697;&amp;#21152;&amp;#2403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843;&amp;#21619;&amp;#21697;&amp;#21152;&amp;#2403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3/06-124388.html"&gt;&amp;#35843;&amp;#21619;&amp;#21697;&amp;#21152;&amp;#24037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843;&amp;#21619;&amp;#21697;&amp;#21152;&amp;#24037;&amp;#35774;&amp;#22791;&amp;#29983;&amp;#20135;&amp;#20844;&amp;#21496;&amp;#36164;&amp;#26009;&amp;#12290;&lt;br /&gt;&lt;br /&gt; &amp;#12298;&amp;#21271;&amp;#20140;&amp;#35843;&amp;#21619;&amp;#21697;&amp;#21152;&amp;#24037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843;&amp;#21619;&amp;#21697;&amp;#21152;&amp;#24037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843;&amp;#21619;&amp;#21697;&amp;#21152;&amp;#2403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