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特殊用途服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305;&amp;#27530;&amp;#29992;&amp;#36884;&amp;#26381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305;&amp;#27530;&amp;#29992;&amp;#36884;&amp;#26381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305;&amp;#27530;&amp;#29992;&amp;#36884;&lt;a href="http://www.chinairr.org/report/R12/R1202/201304/09-128117.html"&gt;&amp;#26381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305;&amp;#27530;&amp;#29992;&amp;#36884;&amp;#26381;&amp;#35013;&amp;#29983;&amp;#20135;&amp;#20844;&amp;#21496;&amp;#36164;&amp;#26009;&amp;#12290;&lt;br /&gt;&lt;br /&gt; &amp;#12298;&amp;#21271;&amp;#20140;&amp;#29305;&amp;#27530;&amp;#29992;&amp;#36884;&amp;#26381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305;&amp;#27530;&amp;#29992;&amp;#36884;&amp;#26381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305;&amp;#27530;&amp;#29992;&amp;#36884;&amp;#26381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