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北京女式毛衣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271;&amp;#20140;&amp;#22899;&amp;#24335;&amp;#27611;&amp;#34915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271;&amp;#20140;&amp;#22899;&amp;#24335;&amp;#27611;&amp;#34915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21271;&amp;#20140;&lt;a href="http://www.chinairr.org/report/R12/R1202/201305/21-133308.html"&gt;&amp;#22899;&amp;#24335;&amp;#27611;&amp;#34915;&lt;/a&gt;&amp;#29983;&amp;#20135;&amp;#20225;&amp;#19994;&amp;#21517;&amp;#24405;&amp;#65288;2013&amp;#24180;&amp;#26032;&amp;#29256;&amp;#65289;&amp;#12299;&amp;#25910;&amp;#24405;&amp;#20102;&amp;#19978;&amp;#28023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22899;&amp;#24335;&amp;#27611;&amp;#34915;&amp;#29983;&amp;#20135;&amp;#20844;&amp;#21496;&amp;#36164;&amp;#26009;&amp;#12290;&lt;br /&gt;&lt;br /&gt; &amp;#12298;&amp;#21271;&amp;#20140;&amp;#22899;&amp;#24335;&amp;#27611;&amp;#34915;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&amp;#22899;&amp;#24335;&amp;#27611;&amp;#34915;&amp;#30340;&amp;#29983;&amp;#20135;&amp;#21830;&amp;#21046;&amp;#36896;&amp;#21830;&amp;#21450;&amp;#32463;&amp;#38144;&amp;#21830;&amp;#20195;&amp;#29702;&amp;#21830;&amp;#30340;&amp;#35814;&amp;#32454;&amp;#20844;&amp;#21496;&amp;#36164;&amp;#26009;&amp;#12290;&amp;#21271;&amp;#20140;&amp;#22899;&amp;#24335;&amp;#27611;&amp;#34915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