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夹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2841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2841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2/R1202/201305/31-134851.html"&gt;&amp;#30007;&amp;#24335;&amp;#22841;&amp;#208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2841;&amp;#20811;&amp;#29983;&amp;#20135;&amp;#20844;&amp;#21496;&amp;#36164;&amp;#26009;&amp;#12290;&lt;br /&gt;&lt;br /&gt;&amp;#12298;&amp;#21271;&amp;#20140;&amp;#30007;&amp;#24335;&amp;#22841;&amp;#208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2841;&amp;#2081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2841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