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内衣套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69;&amp;#34915;&amp;#2287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69;&amp;#34915;&amp;#2287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2/R1202/201305/27-134066.html"&gt;&amp;#20869;&amp;#34915;&amp;#2287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34915;&amp;#22871;&amp;#35013;&amp;#29983;&amp;#20135;&amp;#20844;&amp;#21496;&amp;#36164;&amp;#26009;&amp;#12290;&lt;br /&gt;&lt;br /&gt;&amp;#12298;&amp;#21271;&amp;#20140;&amp;#20869;&amp;#34915;&amp;#2287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69;&amp;#34915;&amp;#2287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69;&amp;#34915;&amp;#2287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