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纤面料、里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32420;&amp;#38754;&amp;#26009;&amp;#12289;&amp;#3732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32420;&amp;#38754;&amp;#26009;&amp;#12289;&amp;#3732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31-134947.html"&gt;&amp;#21270;&amp;#32420;&amp;#38754;&amp;#26009;&lt;/a&gt;&amp;#12289;&amp;#37324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32420;&amp;#38754;&amp;#26009;&amp;#12289;&amp;#37324;&amp;#26009;&amp;#29983;&amp;#20135;&amp;#20844;&amp;#21496;&amp;#36164;&amp;#26009;&amp;#12290;&lt;br /&gt;&lt;br /&gt; &amp;#12298;&amp;#21271;&amp;#20140;&amp;#21270;&amp;#32420;&amp;#38754;&amp;#26009;&amp;#12289;&amp;#3732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70;&amp;#32420;&amp;#38754;&amp;#26009;&amp;#12289;&amp;#3732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70;&amp;#32420;&amp;#38754;&amp;#26009;&amp;#12289;&amp;#3732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