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女式牛仔服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22899;&amp;#24335;&amp;#29275;&amp;#20180;&amp;#26381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22899;&amp;#24335;&amp;#29275;&amp;#20180;&amp;#26381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lt;a href="http://www.chinairr.org/report/R12/R1202/201305/21-133300.html"&gt;&amp;#22899;&amp;#24335;&amp;#29275;&amp;#20180;&amp;#26381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2899;&amp;#24335;&amp;#29275;&amp;#20180;&amp;#26381;&amp;#29983;&amp;#20135;&amp;#20844;&amp;#21496;&amp;#36164;&amp;#26009;&amp;#12290;&lt;br /&gt;&lt;br /&gt; &amp;#12298;&amp;#21271;&amp;#20140;&amp;#22899;&amp;#24335;&amp;#29275;&amp;#20180;&amp;#26381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22899;&amp;#24335;&amp;#29275;&amp;#20180;&amp;#26381;&amp;#30340;&amp;#29983;&amp;#20135;&amp;#21830;&amp;#21046;&amp;#36896;&amp;#21830;&amp;#21450;&amp;#32463;&amp;#38144;&amp;#21830;&amp;#20195;&amp;#29702;&amp;#21830;&amp;#30340;&amp;#35814;&amp;#32454;&amp;#20844;&amp;#21496;&amp;#36164;&amp;#26009;&amp;#12290;&amp;#21271;&amp;#20140;&amp;#22899;&amp;#24335;&amp;#29275;&amp;#20180;&amp;#26381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