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皮革、毛皮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382;&amp;#38761;&amp;#12289;&amp;#27611;&amp;#30382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382;&amp;#38761;&amp;#12289;&amp;#27611;&amp;#30382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382;&amp;#38761;&amp;#12289;&lt;a href="http://www.chinairr.org/report/R12/R1202/201206/28-102612.html"&gt;&amp;#27611;&amp;#30382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82;&amp;#38761;&amp;#12289;&amp;#27611;&amp;#30382;&amp;#26381;&amp;#29983;&amp;#20135;&amp;#20844;&amp;#21496;&amp;#36164;&amp;#26009;&amp;#12290;&lt;br /&gt;&lt;br /&gt; &amp;#12298;&amp;#21271;&amp;#20140;&amp;#30382;&amp;#38761;&amp;#12289;&amp;#27611;&amp;#30382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382;&amp;#38761;&amp;#12289;&amp;#27611;&amp;#30382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382;&amp;#38761;&amp;#12289;&amp;#27611;&amp;#30382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