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色织、扎染、印花布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394;&amp;#32455;&amp;#12289;&amp;#25166;&amp;#26579;&amp;#12289;&amp;#21360;&amp;#33457;&amp;#240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394;&amp;#32455;&amp;#12289;&amp;#25166;&amp;#26579;&amp;#12289;&amp;#21360;&amp;#33457;&amp;#240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3394;&amp;#32455;&amp;#12289;&amp;#25166;&amp;#26579;&amp;#12289;&lt;a href="http://www.chinairr.org/report/R12/R1205/201211/27-113186.html"&gt;&amp;#21360;&amp;#33457;&amp;#2406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394;&amp;#32455;&amp;#12289;&amp;#25166;&amp;#26579;&amp;#12289;&amp;#21360;&amp;#33457;&amp;#24067;&amp;#29983;&amp;#20135;&amp;#20844;&amp;#21496;&amp;#36164;&amp;#26009;&amp;#12290;&lt;br /&gt;&lt;br /&gt; &amp;#12298;&amp;#21271;&amp;#20140;&amp;#33394;&amp;#32455;&amp;#12289;&amp;#25166;&amp;#26579;&amp;#12289;&amp;#21360;&amp;#33457;&amp;#2406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394;&amp;#32455;&amp;#12289;&amp;#25166;&amp;#26579;&amp;#12289;&amp;#21360;&amp;#33457;&amp;#2406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3394;&amp;#32455;&amp;#12289;&amp;#25166;&amp;#26579;&amp;#12289;&amp;#21360;&amp;#33457;&amp;#240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