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靴子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8772;&amp;#2337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8772;&amp;#2337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2/201204/28-98057.html"&gt;&amp;#38772;&amp;#23376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772;&amp;#23376;&amp;#29983;&amp;#20135;&amp;#20844;&amp;#21496;&amp;#36164;&amp;#26009;&amp;#12290;&lt;br /&gt;&lt;br /&gt; &amp;#12298;&amp;#21271;&amp;#20140;&amp;#38772;&amp;#23376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8772;&amp;#23376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8772;&amp;#2337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