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围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260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260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6/17-135917.html"&gt;&amp;#22260;&amp;#2406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260;&amp;#24062;&amp;#29983;&amp;#20135;&amp;#20844;&amp;#21496;&amp;#36164;&amp;#26009;&amp;#12290;&lt;br /&gt;&lt;br /&gt; &amp;#12298;&amp;#21271;&amp;#20140;&amp;#22260;&amp;#2406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260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260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