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泳装、泳裤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891;&amp;#35013;&amp;#12289;&amp;#27891;&amp;#3504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891;&amp;#35013;&amp;#12289;&amp;#27891;&amp;#3504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3/06-124444.html"&gt;&amp;#27891;&amp;#35013;&lt;/a&gt;&amp;#12289;&amp;#27891;&amp;#35044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891;&amp;#35013;&amp;#12289;&amp;#27891;&amp;#35044;&amp;#29983;&amp;#20135;&amp;#20844;&amp;#21496;&amp;#36164;&amp;#26009;&amp;#12290;&lt;br /&gt;&lt;br /&gt; &amp;#12298;&amp;#21271;&amp;#20140;&amp;#27891;&amp;#35013;&amp;#12289;&amp;#27891;&amp;#3504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891;&amp;#35013;&amp;#12289;&amp;#27891;&amp;#35044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7891;&amp;#35013;&amp;#12289;&amp;#27891;&amp;#3504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