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无袖上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080;&amp;#34966;&amp;#19978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080;&amp;#34966;&amp;#19978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6080;&amp;#34966;&amp;#19978;&amp;#34915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080;&amp;#34966;&amp;#19978;&amp;#34915;&amp;#29983;&amp;#20135;&amp;#20844;&amp;#21496;&amp;#36164;&amp;#26009;&amp;#12290;&lt;br /&gt;&lt;br /&gt; &amp;#12298;&amp;#21271;&amp;#20140;&amp;#26080;&amp;#34966;&amp;#19978;&amp;#3491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080;&amp;#34966;&amp;#19978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080;&amp;#34966;&amp;#19978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