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方矩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41;&amp;#30697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41;&amp;#30697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2-131019.html"&gt;&amp;#26041;&amp;#30697;&amp;#3164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41;&amp;#30697;&amp;#31649;&amp;#29983;&amp;#20135;&amp;#20844;&amp;#21496;&amp;#36164;&amp;#26009;&amp;#12290; &lt;br /&gt;&lt;br /&gt; &amp;#12298;&amp;#19978;&amp;#28023;&amp;#26041;&amp;#30697;&amp;#3164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41;&amp;#30697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41;&amp;#306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