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领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046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046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6/19-136182.html"&gt;&amp;#39046;&amp;#241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046;&amp;#24102;&amp;#29983;&amp;#20135;&amp;#20844;&amp;#21496;&amp;#36164;&amp;#26009;&amp;#12290;&lt;br /&gt;&lt;br /&gt; &amp;#12298;&amp;#21271;&amp;#20140;&amp;#39046;&amp;#241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046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046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