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工艺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037;&amp;#33402;&amp;#387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037;&amp;#33402;&amp;#387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4037;&amp;#33402;&amp;#38795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33402;&amp;#38795;&amp;#29983;&amp;#20135;&amp;#20844;&amp;#21496;&amp;#36164;&amp;#26009;&amp;#12290;&lt;br /&gt;&lt;br /&gt; &amp;#12298;&amp;#21271;&amp;#20140;&amp;#24037;&amp;#33402;&amp;#3879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037;&amp;#33402;&amp;#3879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037;&amp;#33402;&amp;#387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