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沙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01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01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12/17-115927.html"&gt;&amp;#27801;&amp;#2145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01;&amp;#21457;&amp;#29983;&amp;#20135;&amp;#20844;&amp;#21496;&amp;#36164;&amp;#26009;&amp;#12290;&lt;br /&gt;&lt;br /&gt; &amp;#12298;&amp;#21271;&amp;#20140;&amp;#27801;&amp;#2145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01;&amp;#2145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801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