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毛巾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611;&amp;#2406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611;&amp;#2406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1/06-118409.html"&gt;&amp;#27611;&amp;#2406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611;&amp;#24062;&amp;#29983;&amp;#20135;&amp;#20844;&amp;#21496;&amp;#36164;&amp;#26009;&amp;#12290;&lt;br /&gt;&lt;br /&gt; &amp;#12298;&amp;#21271;&amp;#20140;&amp;#27611;&amp;#2406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611;&amp;#2406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7611;&amp;#2406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