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品储运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1697;&amp;#20648;&amp;#3681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1697;&amp;#20648;&amp;#3681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25-126605.html"&gt;&amp;#39135;&amp;#21697;&lt;/a&gt;&amp;#20648;&amp;#36816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20648;&amp;#36816;&amp;#35774;&amp;#22791;&amp;#29983;&amp;#20135;&amp;#20844;&amp;#21496;&amp;#36164;&amp;#26009;&amp;#12290; &lt;br /&gt;&lt;br /&gt; &amp;#12298;&amp;#19978;&amp;#28023;&amp;#39135;&amp;#21697;&amp;#20648;&amp;#36816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20648;&amp;#36816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1697;&amp;#20648;&amp;#3681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