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餐桌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9184;&amp;#267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9184;&amp;#267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4/201205/03-98270.html"&gt;&amp;#39184;&amp;#267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184;&amp;#26700;&amp;#29983;&amp;#20135;&amp;#20844;&amp;#21496;&amp;#36164;&amp;#26009;&amp;#12290;&lt;br /&gt;&lt;br /&gt; &amp;#12298;&amp;#21271;&amp;#20140;&amp;#39184;&amp;#267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9184;&amp;#2670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9184;&amp;#267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