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餐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84;&amp;#2688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84;&amp;#2688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4-98346.html"&gt;&amp;#39184;&amp;#2688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885;&amp;#29983;&amp;#20135;&amp;#20844;&amp;#21496;&amp;#36164;&amp;#26009;&amp;#12290;&lt;br /&gt;&lt;br /&gt; &amp;#12298;&amp;#21271;&amp;#20140;&amp;#39184;&amp;#2688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84;&amp;#2688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84;&amp;#2688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