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色织、扎染、印花布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3394;&amp;#32455;&amp;#12289;&amp;#25166;&amp;#26579;&amp;#12289;&amp;#21360;&amp;#33457;&amp;#2406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3394;&amp;#32455;&amp;#12289;&amp;#25166;&amp;#26579;&amp;#12289;&amp;#21360;&amp;#33457;&amp;#2406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3394;&amp;#32455;&amp;#12289;&amp;#25166;&amp;#26579;&amp;#12289;&lt;a href="http://www.chinairr.org/report/R12/R1205/201211/27-113186.html"&gt;&amp;#21360;&amp;#33457;&amp;#2406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 &amp;#21306;&amp;#12289;&amp;#38738;&amp;#28006;&amp;#21306;&amp;#12289;&amp;#21335;&amp;#27719;&amp;#21306;&amp;#12289;&amp;#22857;&amp;#36132;&amp;#21306;&amp;#12289;&amp;#23815;&amp;#26126;&amp;#21439;&amp;#31561;&amp;#33394;&amp;#32455;&amp;#12289;&amp;#25166;&amp;#26579;&amp;#12289;&amp;#21360;&amp;#33457;&amp;#24067;&amp;#29983;&amp;#20135;&amp;#20844;&amp;#21496;&amp;#36164;&amp;#26009;&amp;#12290; &lt;br /&gt;&lt;br /&gt; &amp;#12298;&amp;#19978;&amp;#28023;&amp;#33394;&amp;#32455;&amp;#12289;&amp;#25166;&amp;#26579;&amp;#12289;&amp;#21360;&amp;#33457;&amp;#2406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394;&amp;#32455;&amp;#12289;&amp;#25166;&amp;#26579;&amp;#12289;&amp;#21360;&amp;#33457;&amp;#2406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3394;&amp;#32455;&amp;#12289;&amp;#25166;&amp;#26579;&amp;#12289;&amp;#21360;&amp;#33457;&amp;#2406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