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户外运动服装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143;&amp;#22806;&amp;#36816;&amp;#21160;&amp;#26381;&amp;#3501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143;&amp;#22806;&amp;#36816;&amp;#21160;&amp;#26381;&amp;#3501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5143;&amp;#22806;&lt;a href="http://www.chinairr.org/report/R12/R1202/201207/30-104369.html"&gt;&amp;#36816;&amp;#21160;&amp;#26381;&amp;#3501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143;&amp;#22806;&amp;#36816;&amp;#21160;&amp;#26381;&amp;#35013;&amp;#29983;&amp;#20135;&amp;#20844;&amp;#21496;&amp;#36164;&amp;#26009;&amp;#12290; &lt;br /&gt;&lt;br /&gt; &amp;#12298;&amp;#19978;&amp;#28023;&amp;#25143;&amp;#22806;&amp;#36816;&amp;#21160;&amp;#26381;&amp;#3501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143;&amp;#22806;&amp;#36816;&amp;#21160;&amp;#26381;&amp;#3501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143;&amp;#22806;&amp;#36816;&amp;#21160;&amp;#26381;&amp;#3501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