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纺织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2;&amp;#32455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2;&amp;#32455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207/04-102876.html"&gt;&amp;#32442;&amp;#32455;&amp;#21697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2;&amp;#32455;&amp;#21697;&amp;#21152;&amp;#24037;&amp;#29983;&amp;#20135;&amp;#20844;&amp;#21496;&amp;#36164;&amp;#26009;&amp;#12290; &lt;br /&gt;&lt;br /&gt; &amp;#12298;&amp;#19978;&amp;#28023;&amp;#32442;&amp;#32455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2;&amp;#32455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2;&amp;#32455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