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打火机及烟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171;&amp;#28779;&amp;#26426;&amp;#21450;&amp;#28895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171;&amp;#28779;&amp;#26426;&amp;#21450;&amp;#28895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301/17-119839.html"&gt;&amp;#25171;&amp;#28779;&amp;#26426;&lt;/a&gt;&amp;#21450;&amp;#28895;&amp;#2085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71;&amp;#28779;&amp;#26426;&amp;#21450;&amp;#28895;&amp;#20855;&amp;#29983;&amp;#20135;&amp;#20844;&amp;#21496;&amp;#36164;&amp;#26009;&amp;#12290;&lt;br /&gt;&lt;br /&gt; &amp;#12298;&amp;#21271;&amp;#20140;&amp;#25171;&amp;#28779;&amp;#26426;&amp;#21450;&amp;#28895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171;&amp;#28779;&amp;#26426;&amp;#21450;&amp;#28895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171;&amp;#28779;&amp;#26426;&amp;#21450;&amp;#28895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