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竹、木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31481;&amp;#12289;&amp;#26408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31481;&amp;#12289;&amp;#26408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amp;#23478;&amp;#29992;&amp;#31481;&amp;#12289;&lt;a href="http://www.chinairr.org/report/R04/R0405/201302/01-121673.html"&gt;&amp;#26408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1481;&amp;#12289;&amp;#26408;&amp;#21046;&amp;#21697;&amp;#29983;&amp;#20135;&amp;#20844;&amp;#21496;&amp;#36164;&amp;#26009;&amp;#12290;&lt;br /&gt;&lt;br /&gt; &amp;#12298;&amp;#21271;&amp;#20140;&amp;#23478;&amp;#29992;&amp;#31481;&amp;#12289;&amp;#26408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31481;&amp;#12289;&amp;#26408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9992;&amp;#31481;&amp;#12289;&amp;#26408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