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陶瓷、搪瓷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518;&amp;#29943;&amp;#12289;&amp;#25642;&amp;#2994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518;&amp;#29943;&amp;#12289;&amp;#25642;&amp;#2994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305/16-132844.html"&gt;&amp;#38518;&amp;#29943;&lt;/a&gt;&amp;#12289;&amp;#25642;&amp;#29943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18;&amp;#29943;&amp;#12289;&amp;#25642;&amp;#29943;&amp;#21046;&amp;#21697;&amp;#29983;&amp;#20135;&amp;#20844;&amp;#21496;&amp;#36164;&amp;#26009;&amp;#12290;&lt;br /&gt;&lt;br /&gt; &amp;#12298;&amp;#21271;&amp;#20140;&amp;#38518;&amp;#29943;&amp;#12289;&amp;#25642;&amp;#2994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518;&amp;#29943;&amp;#12289;&amp;#25642;&amp;#2994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518;&amp;#29943;&amp;#12289;&amp;#25642;&amp;#2994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