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咖啡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654;&amp;#2185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654;&amp;#2185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9-99434.html"&gt;&amp;#21654;&amp;#2185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0855;&amp;#29983;&amp;#20135;&amp;#20844;&amp;#21496;&amp;#36164;&amp;#26009;&amp;#12290;&lt;br /&gt;&lt;br /&gt; &amp;#12298;&amp;#21271;&amp;#20140;&amp;#21654;&amp;#2185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654;&amp;#2185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654;&amp;#2185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