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服饰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381;&amp;#39280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381;&amp;#39280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202/04-91501.html"&gt;&amp;#26381;&amp;#39280;&lt;/a&gt;&amp;#21152;&amp;#2403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381;&amp;#39280;&amp;#21152;&amp;#24037;&amp;#29983;&amp;#20135;&amp;#20844;&amp;#21496;&amp;#36164;&amp;#26009;&amp;#12290; &lt;br /&gt;&lt;br /&gt; &amp;#12298;&amp;#19978;&amp;#28023;&amp;#26381;&amp;#39280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381;&amp;#39280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381;&amp;#39280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