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纽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5;&amp;#2518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5;&amp;#2518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3/18-125873.html"&gt;&amp;#32445;&amp;#2518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5;&amp;#25187;&amp;#29983;&amp;#20135;&amp;#20844;&amp;#21496;&amp;#36164;&amp;#26009;&amp;#12290; &lt;br /&gt;&lt;br /&gt; &amp;#12298;&amp;#19978;&amp;#28023;&amp;#32445;&amp;#2518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5;&amp;#2518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5;&amp;#2518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