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毛纺系列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11;&amp;#32442;&amp;#31995;&amp;#2101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11;&amp;#32442;&amp;#31995;&amp;#2101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7611;&amp;#32442;&amp;#31995;&amp;#21015;&lt;a href="http://www.chinairr.org/report/R12/R1202/201202/22-92792.html"&gt;&amp;#3875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11;&amp;#32442;&amp;#31995;&amp;#21015;&amp;#38754;&amp;#26009;&amp;#29983;&amp;#20135;&amp;#20844;&amp;#21496;&amp;#36164;&amp;#26009;&amp;#12290; &lt;br /&gt;&lt;br /&gt; &amp;#12298;&amp;#19978;&amp;#28023;&amp;#27611;&amp;#32442;&amp;#31995;&amp;#21015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11;&amp;#32442;&amp;#31995;&amp;#2101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11;&amp;#32442;&amp;#31995;&amp;#2101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