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男式夹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7;&amp;#24335;&amp;#22841;&amp;#2081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7;&amp;#24335;&amp;#22841;&amp;#2081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31-134851.html"&gt;&amp;#30007;&amp;#24335;&amp;#22841;&amp;#2081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22841;&amp;#20811;&amp;#29983;&amp;#20135;&amp;#20844;&amp;#21496;&amp;#36164;&amp;#26009;&amp;#12290; &lt;br /&gt;&lt;br /&gt; &amp;#12298;&amp;#19978;&amp;#28023;&amp;#30007;&amp;#24335;&amp;#22841;&amp;#2081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22841;&amp;#2081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7;&amp;#24335;&amp;#22841;&amp;#2081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