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门厅家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376;&amp;#21381;&amp;#23478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376;&amp;#21381;&amp;#23478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8376;&amp;#21381;&lt;a href="http://www.chinairr.org/report/R04/R0404/201302/23-123277.html"&gt;&amp;#23478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376;&amp;#21381;&amp;#23478;&amp;#20855;&amp;#29983;&amp;#20135;&amp;#20844;&amp;#21496;&amp;#36164;&amp;#26009;&amp;#12290;&lt;br /&gt;&lt;br /&gt; &amp;#12298;&amp;#21271;&amp;#20140;&amp;#38376;&amp;#21381;&amp;#23478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376;&amp;#21381;&amp;#23478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8376;&amp;#21381;&amp;#23478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