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书房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70;&amp;#2515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70;&amp;#2515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7-98480.html"&gt;&amp;#20070;&amp;#25151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5151;&amp;#23478;&amp;#20855;&amp;#29983;&amp;#20135;&amp;#20844;&amp;#21496;&amp;#36164;&amp;#26009;&amp;#12290;&lt;br /&gt;&lt;br /&gt; &amp;#12298;&amp;#21271;&amp;#20140;&amp;#20070;&amp;#25151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70;&amp;#2515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70;&amp;#2515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